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Начальник ГКУ «Отдел социальной защиты населения»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   Т.А. Ларина</w:t>
            </w:r>
          </w:p>
          <w:p>
            <w:pPr>
              <w:pStyle w:val="Heading"/>
              <w:spacing w:lineRule="auto" w:line="216"/>
              <w:ind w:left="34" w:hanging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декабря 2016 года</w:t>
            </w:r>
          </w:p>
          <w:p>
            <w:pPr>
              <w:pStyle w:val="Heading"/>
              <w:spacing w:lineRule="auto" w:line="168"/>
              <w:ind w:left="34" w:hanging="34"/>
              <w:jc w:val="lef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_____________________________</w:t>
            </w:r>
          </w:p>
          <w:p>
            <w:pPr>
              <w:pStyle w:val="Heading"/>
              <w:spacing w:lineRule="auto" w:line="168"/>
              <w:ind w:left="34" w:hanging="34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vertAlign w:val="superscript"/>
              </w:rPr>
              <w:t>дат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sz w:val="24"/>
        </w:rPr>
        <w:t xml:space="preserve">                                                     </w:t>
      </w:r>
      <w:r>
        <w:rPr>
          <w:rFonts w:cs="Georgia" w:ascii="Georgia" w:hAnsi="Georgia"/>
          <w:sz w:val="28"/>
          <w:szCs w:val="28"/>
        </w:rPr>
        <w:t>ПЛАН</w:t>
        <w:br/>
        <w:t xml:space="preserve">              основных мероприятий отдела социальной защиты</w:t>
        <w:br/>
        <w:t xml:space="preserve">              населения ГКУ «ОСЗН Дубровского района» на 2017 год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Georgia" w:ascii="Georgia" w:hAnsi="Georgia"/>
          <w:sz w:val="28"/>
          <w:szCs w:val="28"/>
        </w:rPr>
        <w:t>Основные задачи, стоящие перед ОСЗН на 2017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Обеспечение своевременного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Ф и Брян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Осуществление целевого, своевременного и эффективного расходования средств, поступающих из областного и федерального бюджетов.</w:t>
        <w:b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оведение разъяснительной работы среди населения по вопросам предоставления мер социальной поддержки. 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сновные мероприятия, обеспечивающие выполнение задач</w:t>
      </w:r>
    </w:p>
    <w:p>
      <w:pPr>
        <w:pStyle w:val="Heading"/>
        <w:spacing w:lineRule="auto" w:line="216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843"/>
        <w:gridCol w:w="240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rFonts w:cs="Georgia" w:ascii="Georgia" w:hAnsi="Georgia"/>
                <w:sz w:val="20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Организационная, контрольная,  и информационн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совеща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планов ра</w:t>
              <w:softHyphen/>
              <w:t xml:space="preserve">боты на 1-4 квартал 2017 года и 2018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Ю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предоставлению в электронном виде государственных услуг в сфере социальной защиты населения на территории Дубровского  и Рогнединского район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сь С.А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окументами, письменными и устными обращениями граждан, поступающими в отдел. Контроль за сроками исполн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удах всех инстанций в целях защиты прав и интересов отдела, подготовка отзывов, мнений и пояснений на исковые 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на О.В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й для размещения на сайте Департамента семьи, социальной и демографической политики Брян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течение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общественными организациями по вопросам социальной защиты ветеранов, инвалидов, жертв политических репр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района  по вопросам предоставления мер социальной поддержки различных категорий граждан,  через средства массовой информации, распространение памяток, бук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комиссии по решению спорных вопросов, возникающих при назначении пособий и компенсаций</w:t>
            </w:r>
          </w:p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пециалистов в составе информационных групп Администраций Дубровского и Рогнединского  районов в выезде в сельские поселени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1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отдела в работе выездной мобильной бригады с целью разъяснения населению порядка предоставления субсидий на оплату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нутреннего контроля:</w:t>
              <w:br/>
              <w:t>а)правильности назначения жилищных субсидий</w:t>
              <w:br/>
              <w:t>б)правильности назначения льгот по ЖКУ</w:t>
              <w:br/>
              <w:t>в)правильности назначения детских пособий</w:t>
              <w:br/>
              <w:t>г)правильности назначения и выплаты ЕДВ региональным льг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Проничева Т.А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стендов наглядной агитации в ОСЗН  по мерам социальной поддержки граждан района.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беспечение населения пособиями, компенсациями, ежемесячными денежными выплатами.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, перерасчет, приостановление, возобновление и прекращение выплаты государственных пособий, компенсаций, ежемесячных денежных выплат, субсидий и других социальных выпл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ы по 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Проведение инвентаризации: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br/>
              <w:t>а) личных дел получателей компенсаций гражданам, подвергшимся воздействию радиации</w:t>
            </w:r>
            <w:r>
              <w:rPr>
                <w:rFonts w:cs="Georgia" w:ascii="Georgia" w:hAnsi="Georgia"/>
                <w:sz w:val="20"/>
              </w:rPr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ыдача сертификатов на областной материнский (семейный) капита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В.А.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Heading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крытие личных дел получателей пособий, ежемесячных денежных выплат и ежемесячных денежных компенсаций по спискам умерших, представляемых отделами ЗАГС Дубровского и Рогнединского районов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аксимова Н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бачева В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лам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ничев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еменищенков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нухина Е.М.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ка  сведений от предприятий, расположенных в зоне радиации,  о фактически отработанном времени, для назначения ЕДК работающим гражданам в зоне подвергшейся воздействию ради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ихеева Т.Н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ка  сведений от предприятий, предоставляющих   отпуск по уходу за ребенком от 1,5 до 3х лет гражданам, подвергшимся воздействию радиации,  назначение ежемесячного пособия по уходу за ребенком в двойном размере </w:t>
            </w:r>
          </w:p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</w:tc>
      </w:tr>
      <w:tr>
        <w:trPr>
          <w:trHeight w:val="55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u w:val="single"/>
                <w:lang w:val="en-US"/>
              </w:rPr>
              <w:t>III.</w:t>
            </w:r>
            <w:r>
              <w:rPr>
                <w:b/>
                <w:sz w:val="24"/>
                <w:u w:val="single"/>
              </w:rPr>
              <w:t>Финансово- хозяйственная деятельность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1.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выплатной документации, перечисление начисленных сумм пособий и компенсаций на почту и в отделения сберба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социальных выплат и хозяйствен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бухгалтерской, статистической, налоговой отчетности по пособиям, компенсациям, хозяйственной деятельност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, ежекварталь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анухина Е.М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sz w:val="24"/>
              </w:rPr>
              <w:t>Митрачкова А.Н.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Работа по заключению (продлению) договоров с предприятиями и организациями, обеспечивающими доставку пособий, компенсаций, прочих выплат хозяйственной деятельности отдел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Герасина О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заявок на финансирование социальных выплат, хозяйствен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(корректировка) кассового плана выплат по пособиям, компенсациям, другим выплат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верка расчетов с предприятиями и организациями по выплате пособий, компенсаций и иных выплат, хозяйственн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ставление бюджетной сметы отдела и расчетов к ней;  изменений к смет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</w:rPr>
              <w:t>3.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основных средств, материальных запасов, расчетов, финансовых активов и обязатель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3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Внесение изменений в план- график размещения заказов на поставку товаров на 2015 год на сайте гос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3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явок, участие в торгах на сайте гос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Согласно плана- графика на 2017 год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Социальное обслуживание пенсионеров, инвалидов и детей из малообеспеченных сем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открыток от Президента РФ к знаменательным датам ветеранам ВОВ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нвалидов, отдельных категорий граждан из числа ветеранов протезами, протезно-ортопедическими изделиями, предоставление путевок на санаторно-курортное лечение, бесплатного проезда на междугородном транспорте к месту ле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ничев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ием и оформление документов на присвоение звания «Ветеран труда», «Ветеран труда Брянской обла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Горбачева В.А.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, оформление личных дел  граждан, имеющих звания «Почетный донор СССР», «Почетный донор России» для назначения ежегодной компенс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лам Т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дача  удостоверений, дающих право на меры социальной поддержки граждан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рбачева В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аксимов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ирачкова А.Н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6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детских пособий, ЕДК, ЕДВ, субсидий на оплату ЖКУ, других видов социальных выпла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4.7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 выплаты получателям ежемесячной денежной компенсации в возмещение вреда в следствие военной травмы по №306- 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обра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ых и единовременных да пособий и компенсаций на детей из малообеспеч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обра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Тимохина В.А.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лам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 xml:space="preserve">Назначение и выплата ежемесячного пособия по уходу за ребенком от 1,5 до 3х лет работающим гражданам, подвергшимся воздействию ради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обращ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сипова Н.Ю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лам Т.А.</w:t>
            </w:r>
          </w:p>
        </w:tc>
      </w:tr>
      <w:tr>
        <w:trPr>
          <w:trHeight w:val="303" w:hRule="atLeast"/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формационное обеспечение, контроль и обслуживание программных средств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о-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истемное сопровождение компьютерной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электронной почты и скоростно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ции по техническому обслуживанию компьютерной тех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рверного оборудования и системных сервисов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rStyle w:val="AbsatzStandardschriftart"/>
                <w:sz w:val="24"/>
              </w:rPr>
            </w:pPr>
            <w:r>
              <w:rPr/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bsatzStandardschriftart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Установка изменений в настройках программы  АС «Адресная социальная помощь» в соответствии с письмами департамента семьи, социальной и демографической политики Брян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Style w:val="AbsatzStandardschriftart"/>
                <w:sz w:val="24"/>
              </w:rPr>
            </w:pPr>
            <w:r>
              <w:rPr/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 xml:space="preserve">Кедысь С.А. 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Максимова Н.В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анухина Е.М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Кирюшина Т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Установка обновлений и настроек в программном комплексе «1С: бухгалтерия государственного учреждения», «Камин. Заработная плата», «Налогоплательщик ЮЛ» и других программных комплексах</w:t>
            </w:r>
            <w:r>
              <w:rPr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Зенина В.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Конвертация данных из пенсионной базы в базу АС «Адресная социальная помощь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До 15 числа каждого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Михеева Т.Н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Подготовка файла обмена региональных и федеральных льготников с организациями предоставляющими коммунальн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До 5 числа каждого меся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Митрачкова  А.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реестров получателей пособия по уходу за ребенком до 1,5 лет; Единовременного пособия при рождении ребенка из ФСС; Ежемесячного пособия при рождении 3 или последующих детей до 3 лет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Тимохина В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Голам Т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</w:rPr>
              <w:t>5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и отработка в АС «Адресная социальная помощь» умерших по спискам ЗАГС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Приостановка заявлений по ежемесячной денежной компенсации гражданам, имеющих задолженность по оплате жилого помещения и коммунальных услуг в течение двух месяцев в АС «Адресная социальная помощ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Манухина Е.М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Семенищенкова Т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ирюшина Т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Отработка файлов по федеральной социальной доплате к пен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месячно до 23 чис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 xml:space="preserve"> </w:t>
            </w:r>
            <w:r>
              <w:rPr>
                <w:rStyle w:val="AbsatzStandardschriftart"/>
                <w:sz w:val="24"/>
              </w:rPr>
              <w:t>Михеева Т.Н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Загрузка данных регионального сегмента Федерального регистра лиц, имеющих право на получение государственной социальной помощи и не отказавшихся от социальных услу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декад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Проничева Т.А.</w:t>
            </w:r>
          </w:p>
          <w:p>
            <w:pPr>
              <w:pStyle w:val="Normal"/>
              <w:spacing w:lineRule="auto" w:line="216"/>
              <w:rPr>
                <w:rStyle w:val="AbsatzStandardschriftart"/>
                <w:sz w:val="24"/>
              </w:rPr>
            </w:pPr>
            <w:r>
              <w:rPr>
                <w:rStyle w:val="AbsatzStandardschriftart"/>
                <w:sz w:val="24"/>
              </w:rPr>
              <w:t>Кирюшина Т.В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bsatzStandardschriftart"/>
                <w:sz w:val="24"/>
              </w:rPr>
            </w:pPr>
            <w:r>
              <w:rPr>
                <w:rFonts w:cs="Georgia" w:ascii="Georgia" w:hAnsi="Georgia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Специалисты по направлениям</w:t>
            </w:r>
          </w:p>
        </w:tc>
      </w:tr>
      <w:tr>
        <w:trPr>
          <w:cantSplit w:val="true"/>
        </w:trPr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bsatzStandardschriftart"/>
                <w:b/>
                <w:sz w:val="24"/>
                <w:lang w:val="en-US"/>
              </w:rPr>
              <w:t>VI</w:t>
            </w:r>
            <w:r>
              <w:rPr>
                <w:rStyle w:val="AbsatzStandardschriftart"/>
                <w:b/>
                <w:sz w:val="24"/>
              </w:rPr>
              <w:t>. 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тех. учебы со специалистами отдела (согласно  утвержденного плана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по соблюдению требо</w:t>
              <w:softHyphen/>
              <w:t xml:space="preserve">ваний пожарной безопасности с сотрудниками отдел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ема, перевода, увольнения, пре</w:t>
              <w:softHyphen/>
              <w:t>мирования работников от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роводимых Департаментом семьи, социальной и демографической политики Брян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Департам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графиков отпусков работников отде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роведение мероприятий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оведение торжественного мероприятия, посвященного Дню социального рабо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8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рина Т.А.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, посвященных  31-й  годовщине катастрофы на ЧАЭС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72-ой годовщины Дня Победы в Великой Отечественной войне 1941-1945 гг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- Дня Семьи, любви и верности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- Международного Дня пожилого человека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- Дня Матери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- Международного Дня инвалид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рт-май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</w:tbl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rPr/>
      </w:pPr>
      <w:r>
        <w:rPr>
          <w:sz w:val="24"/>
        </w:rPr>
        <w:t>План обсужден на производственном совещании 10 января 2017.</w:t>
      </w:r>
    </w:p>
    <w:sectPr>
      <w:type w:val="nextPage"/>
      <w:pgSz w:w="11906" w:h="16838"/>
      <w:pgMar w:left="96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4:00Z</dcterms:created>
  <dc:creator>администратор</dc:creator>
  <dc:description/>
  <cp:keywords/>
  <dc:language>en-US</dc:language>
  <cp:lastModifiedBy>Computer</cp:lastModifiedBy>
  <cp:lastPrinted>2017-02-28T17:31:00Z</cp:lastPrinted>
  <dcterms:modified xsi:type="dcterms:W3CDTF">2017-12-01T06:59:00Z</dcterms:modified>
  <cp:revision>8</cp:revision>
  <dc:subject/>
  <dc:title>               «УТВЕРЖДАЮ»</dc:title>
</cp:coreProperties>
</file>